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60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12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5SFMLVNJRPW5XWAFE4OWZWV3XV6B4Q4TIW3LKKWSB7JQY4AXC435MCWVWM3RHMMHJH4FT632GBFTM" alt="https://www.litoralpress.cl/paginaconsultas/Servicios_NClipDocumentos/Get_Imagen_Nota.aspx?LPKey=5SFMLVNJRPW5XWAFE4OWZWV3XV6B4Q4TIW3LKKWSB7JQY4AXC435MCWVWM3RHMMHJH4FT632GBF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