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olestia de los empresarios por la ausencia del Presidente en encuentros gremiales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WDILIEFVP7GHJMCDXA74XIDJNHKMKACCHUOOLTVOT2DSSVXCC32J7DA7UE2Z4NDRPSFZTAONVHY6" alt="https://www.litoralpress.cl/paginaconsultas/Servicios_NClipDocumentos/Get_Imagen_Nota.aspx?LPKey=IWDILIEFVP7GHJMCDXA74XIDJNHKMKACCHUOOLTVOT2DSSVXCC32J7DA7UE2Z4NDRPSFZTAONVH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