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654FGO6ZYNCWQDSVZDYNF4JUEOOITCJOFIUFAS66T3JAAOQI3ND6" alt="https://www.litoralpress.cl/paginaconsultas/Servicios_NClipDocumentos/Get_Imagen_Nota.aspx?LPKey=KX6TFN5JB3ITVR6UDBB2GN7AT654FGO6ZYNCWQDSVZDYNF4JUEOOITCJOFIUFAS66T3JAAOQI3N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