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44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20.0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sajero desat&amp;#243; caos en aeropuerto de Santia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4" src="https://www.litoralpress.cl/paginaconsultas/Servicios_NClipDocumentos/Get_Imagen_Nota.aspx?LPKey=INH3QZKFYGJMJPDYJNBKURRQT3ADEADK7VR762PT2YSAUPU44BJEPAPPOVNA2J5IGYOLZUPSEVDHS" alt="https://www.litoralpress.cl/paginaconsultas/Servicios_NClipDocumentos/Get_Imagen_Nota.aspx?LPKey=INH3QZKFYGJMJPDYJNBKURRQT3ADEADK7VR762PT2YSAUPU44BJEPAPPOVNA2J5IGYOLZUPSEVD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