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2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UTalca recorre colegios del Maule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MK3JDPE3ZGU76U4IR2T6TVZAN24FKZIFWCUCUQK4RU3PKN53FTXAUDWH772YB3U5V2YGXJ6QME56G" alt="https://www.litoralpress.cl/paginaconsultas/Servicios_NClipDocumentos/Get_Imagen_Nota.aspx?LPKey=MK3JDPE3ZGU76U4IR2T6TVZAN24FKZIFWCUCUQK4RU3PKN53FTXAUDWH772YB3U5V2YGXJ6QME5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