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06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SVJXUFL2BATGGSTBRO2SDDMHAZJXNTVTA4JEXZXLKBZHELEZFSXAMJGS6AYZAPELZON6FMSDIFGF2" alt="https://www.litoralpress.cl/paginaconsultas/Servicios_NClipDocumentos/Get_Imagen_Nota.aspx?LPKey=SVJXUFL2BATGGSTBRO2SDDMHAZJXNTVTA4JEXZXLKBZHELEZFSXAMJGS6AYZAPELZON6FMSDIFG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