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99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398.1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de cada cinco ni&amp;#241;os y j&amp;#243;venes en Chile cree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YVDA4JKHMJZQPZSLV7E4JFXHP7WHYWNB3XRL3PQX73QZL2Y2XKNQALUZRNSNIOZ42PNZN65BCAWL6" alt="https://www.litoralpress.cl/paginaconsultas/Servicios_NClipDocumentos/Get_Imagen_Nota.aspx?LPKey=YVDA4JKHMJZQPZSLV7E4JFXHP7WHYWNB3XRL3PQX73QZL2Y2XKNQALUZRNSNIOZ42PNZN65BCAW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