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0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WZJRCAOQC3PI66LIQMQ5M35WLFAUPGXV6SPDMBKDMH6SEOOQMAG3DZ62QSBMD3ZQR6PKU4IOSAUY4" alt="https://www.litoralpress.cl/paginaconsultas/Servicios_NClipDocumentos/Get_Imagen_Nota.aspx?LPKey=WZJRCAOQC3PI66LIQMQ5M35WLFAUPGXV6SPDMBKDMH6SEOOQMAG3DZ62QSBMD3ZQR6PKU4IOSAU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