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mo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nalizar amenaza de Trump de imponer aranceles al cobre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AFH55ILBOJU4QX5HAW6XOLSXGDQGRFTVMHWREGVT6VT3ECQCJN6YHO23K2USAFZHNO3T4QEF3ALYM" alt="https://www.litoralpress.cl/paginaconsultas/Servicios_NClipDocumentos/Get_Imagen_Nota.aspx?LPKey=AFH55ILBOJU4QX5HAW6XOLSXGDQGRFTVMHWREGVT6VT3ECQCJN6YHO23K2USAFZHNO3T4QEF3AL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