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51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SY34IW76OE46ZYVXBOD5FHL7CYZW67BMVZ3AKXFFNWGYZAHTQ4APPOLNCMBSQXXC4U2BID6YWLCHG" alt="https://www.litoralpress.cl/paginaconsultas/Servicios_NClipDocumentos/Get_Imagen_Nota.aspx?LPKey=SY34IW76OE46ZYVXBOD5FHL7CYZW67BMVZ3AKXFFNWGYZAHTQ4APPOLNCMBSQXXC4U2BID6YWLC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