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0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8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y deportan a equipo de TV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6HLUTB5SUD6AERZSHKCIZYZC3B2G4F6ZQBCV3TUI6QCS7JXC5YCEIVPXFGJBHLLJGIZ6E6SFKEOXG" alt="https://www.litoralpress.cl/paginaconsultas/Servicios_NClipDocumentos/Get_Imagen_Nota.aspx?LPKey=6HLUTB5SUD6AERZSHKCIZYZC3B2G4F6ZQBCV3TUI6QCS7JXC5YCEIVPXFGJBHLLJGIZ6E6SFKE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