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94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ma llama a extremar medidas para prevenir Incendios Forestal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84" src="https://www.litoralpress.cl/paginaconsultas/Servicios_NClipDocumentos/Get_Imagen_Nota.aspx?LPKey=NJBHLMQEFSOCS62YRKY33SSYJ3FMHJ55T725YU2NJNB3P5ZGCHRBWUXOA5B33CJDD4FKXZIWKUAHC" alt="https://www.litoralpress.cl/paginaconsultas/Servicios_NClipDocumentos/Get_Imagen_Nota.aspx?LPKey=NJBHLMQEFSOCS62YRKY33SSYJ3FMHJ55T725YU2NJNB3P5ZGCHRBWUXOA5B33CJDD4FKXZIWKUA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