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tra a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AMTIZXMDXCR2HKKZMFWJEOJUAGMRINAGZNQ442ZG4OPZIPF7MYV4POVWBVUOMWWJCSDMLXBPJHVE" alt="https://www.litoralpress.cl/paginaconsultas/Servicios_NClipDocumentos/Get_Imagen_Nota.aspx?LPKey=VAMTIZXMDXCR2HKKZMFWJEOJUAGMRINAGZNQ442ZG4OPZIPF7MYV4POVWBVUOMWWJCSDMLXBPJ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