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2SVD7FTB2EOUWKTQKUWXSONJTSF5HTSQUJP2F3F323FFNCNPXBEO6V54PSDCDC66XR22RV3ZDNTI" alt="https://www.litoralpress.cl/paginaconsultas/Servicios_NClipDocumentos/Get_Imagen_Nota.aspx?LPKey=72SVD7FTB2EOUWKTQKUWXSONJTSF5HTSQUJP2F3F323FFNCNPXBEO6V54PSDCDC66XR22RV3ZDN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6NFV6VT74C4ZYWFYPYGQBCDQGPCNRDPXASTQ76VDY6BRP6LDQF6UY2IGUCVWIM7DS5CWECKGJWG" alt="https://www.litoralpress.cl/paginaconsultas/Servicios_NClipDocumentos/Get_Imagen_Nota.aspx?LPKey=W66NFV6VT74C4ZYWFYPYGQBCDQGPCNRDPXASTQ76VDY6BRP6LDQF6UY2IGUCVWIM7DS5CWECKGJ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NKVLUWRIJGEP72LIORF7EQU6LR2UZHB4LJLRPWI34SFV2UWJXUKRM7DTPHAFOHA64LIGKWPJFSMU" alt="https://www.litoralpress.cl/paginaconsultas/Servicios_NClipDocumentos/Get_Imagen_Nota.aspx?LPKey=YNKVLUWRIJGEP72LIORF7EQU6LR2UZHB4LJLRPWI34SFV2UWJXUKRM7DTPHAFOHA64LIGKWPJFS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M67C5OB7V5T43GCUS5KBIK5ZC6LHO2I55FW5GULOLNQRZZMIK4BL546AGTTAZVDORIYYSZEYRPLC" alt="https://www.litoralpress.cl/paginaconsultas/Servicios_NClipDocumentos/Get_Imagen_Nota.aspx?LPKey=MM67C5OB7V5T43GCUS5KBIK5ZC6LHO2I55FW5GULOLNQRZZMIK4BL546AGTTAZVDORIYYSZEYRP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