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3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QRRASKCPV5S3LZJF74ADSJGRI3XT4K73BWIIEGLLDCDTTMXLPMNFVFSVW7E4M2G6TOCSXIIPCPEGY" alt="https://www.litoralpress.cl/paginaconsultas/Servicios_NClipDocumentos/Get_Imagen_Nota.aspx?LPKey=QRRASKCPV5S3LZJF74ADSJGRI3XT4K73BWIIEGLLDCDTTMXLPMNFVFSVW7E4M2G6TOCSXIIPCPE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