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00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99.0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7" height="825" src="https://www.litoralpress.cl/paginaconsultas/Servicios_NClipDocumentos/Get_Imagen_Nota.aspx?LPKey=QJ2QHB5EF6S6SJRB42FQYDHELIEDHBIYSEZ2BSSVAPPNLUD7PRN5NVYTDFY34FZ4SANFHBHKD3XBU" alt="https://www.litoralpress.cl/paginaconsultas/Servicios_NClipDocumentos/Get_Imagen_Nota.aspx?LPKey=QJ2QHB5EF6S6SJRB42FQYDHELIEDHBIYSEZ2BSSVAPPNLUD7PRN5NVYTDFY34FZ4SANFHBHKD3X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