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8-2024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325,6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ern&amp;#225;ndez y el PIB que prev&amp;#233; Hacienda para el a&amp;#241;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baja de solo una d&amp;#233;cima&lt;/b&gt;&lt;/td&gt;&lt;/tr&gt;&lt;tr&gt;&lt;td colspan='6'&gt;&amp;nbsp;&lt;/tr&gt;&lt;tr&gt;&lt;td colspan='6' height='830' valign='top'&gt;&lt;p align='center'&gt;&lt;img border="0" width="750" height="472" src="https://www.litoralpress.cl/paginaconsultas/Servicios_NClipDocumentos/Get_Imagen_Nota.aspx?LPKey=WODQZK4LFLS5DYRGQJABHFSC3JRKF6X3RJBKLHCGYHLUMYBY44YOVBNUQICJL4ZR3D3CMQBXGPP3C" alt="https://www.litoralpress.cl/paginaconsultas/Servicios_NClipDocumentos/Get_Imagen_Nota.aspx?LPKey=WODQZK4LFLS5DYRGQJABHFSC3JRKF6X3RJBKLHCGYHLUMYBY44YOVBNUQICJL4ZR3D3CMQBXGPP3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