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NELA 1/5 / Cort&amp;#233;s Araya Andr&amp;#233;s Hern&amp;#225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FPUAB2NTSK6BA4AFRVLD4OE775PEGH2NH27F7HZMKNOC5N7372ET7KYHEYWBAGLA34H5BCGE6KTC" alt="https://www.litoralpress.cl/paginaconsultas/Servicios_NClipDocumentos/Get_Imagen_Nota.aspx?LPKey=4FPUAB2NTSK6BA4AFRVLD4OE775PEGH2NH27F7HZMKNOC5N7372ET7KYHEYWBAGLA34H5BCGE6K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NELA 1/5 / Cort&amp;#233;s Araya Andr&amp;#233;s Hern&amp;#225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4JCJOFTWM6G5BHRUHHXVFBYTP4D4DJXHRNYPORBGYHYJBETR3IC6AKG3Z4LXGUDX6E6DB5KUKAK" alt="https://www.litoralpress.cl/paginaconsultas/Servicios_NClipDocumentos/Get_Imagen_Nota.aspx?LPKey=UT4JCJOFTWM6G5BHRUHHXVFBYTP4D4DJXHRNYPORBGYHYJBETR3IC6AKG3Z4LXGUDX6E6DB5KUK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NELA 1/5 / Cort&amp;#233;s Araya Andr&amp;#233;s Hern&amp;#225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YX7PXAKGNSMODS6GI3JJV75ZTTQEBB75SS4PLS26FJQ5AIDY5Z5GKGMPOAJVTMBWFL27XA5ZJ4EU" alt="https://www.litoralpress.cl/paginaconsultas/Servicios_NClipDocumentos/Get_Imagen_Nota.aspx?LPKey=VYX7PXAKGNSMODS6GI3JJV75ZTTQEBB75SS4PLS26FJQ5AIDY5Z5GKGMPOAJVTMBWFL27XA5ZJ4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