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98,1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90.4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Tec lanza programa gratui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PCT7VWESUXHZOM2XHSEVK7BPO6DW5VJNB7V2EG6EC3RJBWBIIHDJP3Y3CZSCGCOWTNXP3VKXOROGW" alt="https://www.litoralpress.cl/paginaconsultas/Servicios_NClipDocumentos/Get_Imagen_Nota.aspx?LPKey=PCT7VWESUXHZOM2XHSEVK7BPO6DW5VJNB7V2EG6EC3RJBWBIIHDJP3Y3CZSCGCOWTNXP3VKXORO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