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&amp;#225;s de 7.000 inscritos se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SR3UUECTXQQVUKJCHOJGVIHB4X7SJQPRAEBAZ237JJOA3P7GSYHOH5MKTBRJYLBWHPD3F47EUK4VC" alt="https://www.litoralpress.cl/paginaconsultas/Servicios_NClipDocumentos/Get_Imagen_Nota.aspx?LPKey=SR3UUECTXQQVUKJCHOJGVIHB4X7SJQPRAEBAZ237JJOA3P7GSYHOH5MKTBRJYLBWHPD3F47EUK4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