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1" src="https://www.litoralpress.cl/paginaconsultas/Servicios_NClipDocumentos/Get_Imagen_Nota.aspx?LPKey=PCMFIBYFKZSYATB2LKEGZLUV6KSJE27Z5R5CXYD5JXYYWPETGMIP2XDGSBZK3I7A7KPAUSMSJATOE" alt="https://www.litoralpress.cl/paginaconsultas/Servicios_NClipDocumentos/Get_Imagen_Nota.aspx?LPKey=PCMFIBYFKZSYATB2LKEGZLUV6KSJE27Z5R5CXYD5JXYYWPETGMIP2XDGSBZK3I7A7KPAUSMSJAT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