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34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E COMO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UNA DE LAS IDEAS SURGIDAS EN EL CONGRESO FUTURO LOS LAGOS&lt;/b&gt;&lt;/td&gt;&lt;/tr&gt;&lt;tr&gt;&lt;td colspan='6'&gt;&amp;nbsp;&lt;/tr&gt;&lt;tr&gt;&lt;td colspan='6' height='830' valign='top'&gt;&lt;p align='center'&gt;&lt;img border="0" width="750" height="324" src="https://www.litoralpress.cl/paginaconsultas/Servicios_NClipDocumentos/Get_Imagen_Nota.aspx?LPKey=BZBAA3O7WH3OE7HTARQECOPTSTQ34S2BDISE57TIURTEXSJCBUVNIM4SRHDD5ETC4HR46SOZ67JJW" alt="https://www.litoralpress.cl/paginaconsultas/Servicios_NClipDocumentos/Get_Imagen_Nota.aspx?LPKey=BZBAA3O7WH3OE7HTARQECOPTSTQ34S2BDISE57TIURTEXSJCBUVNIM4SRHDD5ETC4HR46SOZ67JJ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