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7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S Y FAO DEFINEN QU&amp;#201;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STA 15% DE PROTE&amp;#205;NAS Y NO M&amp;#193;S DE 30% DE GRAS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FDI3KS7OVWGTTLB5MEZGP4D5HF5ILMIJ2J6LII2DY4YEJJJ5BLXFOQ32TKN5QKSGYZMGJGT3JDND4" alt="https://www.litoralpress.cl/paginaconsultas/Servicios_NClipDocumentos/Get_Imagen_Nota.aspx?LPKey=FDI3KS7OVWGTTLB5MEZGP4D5HF5ILMIJ2J6LII2DY4YEJJJ5BLXFOQ32TKN5QKSGYZMGJGT3JDN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