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2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Valenzuela destaca actual temporada de exportaciones de frutas frescas chile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YXUYJACYI65SJDT2Q3V2KS4TWFYVQQMBAOABX5Q3NIA74GEKK4FNMNUJZTHWEZI2BJFA4RIJCDINA" alt="https://www.litoralpress.cl/paginaconsultas/Servicios_NClipDocumentos/Get_Imagen_Nota.aspx?LPKey=YXUYJACYI65SJDT2Q3V2KS4TWFYVQQMBAOABX5Q3NIA74GEKK4FNMNUJZTHWEZI2BJFA4RIJCDI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