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ontaminaci&amp;#243;n lum&amp;#237;nica pod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 grandes observatorios de Chile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4AWJRWPADYEC3FAYIAPU47NYPWH7FX3JPRZZIZJ7AB6BIJJDIH2ZXP7N6LLOCCES4W7OVD6BEJCYM" alt="https://www.litoralpress.cl/paginaconsultas/Servicios_NClipDocumentos/Get_Imagen_Nota.aspx?LPKey=4AWJRWPADYEC3FAYIAPU47NYPWH7FX3JPRZZIZJ7AB6BIJJDIH2ZXP7N6LLOCCES4W7OVD6BEJC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ontaminaci&amp;#243;n lum&amp;#237;nica pod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grandes observatorios de Chile&lt;/b&gt;&lt;/td&gt;&lt;/tr&gt;&lt;tr&gt;&lt;td colspan='6'&gt;&amp;nbsp;&lt;/tr&gt;&lt;tr&gt;&lt;td colspan='6' height='830' valign='top'&gt;&lt;p align='center'&gt;&lt;img border="0" width="196" height="825" src="https://www.litoralpress.cl/paginaconsultas/Servicios_NClipDocumentos/Get_Imagen_Nota.aspx?LPKey=EZU4E6UOMGXIKFV6OZBXRSZXWSNNIXH2SLWXHBBEO435KJGXBZFJINTHFVBLDQ2WX7ST3RBC76FS6" alt="https://www.litoralpress.cl/paginaconsultas/Servicios_NClipDocumentos/Get_Imagen_Nota.aspx?LPKey=EZU4E6UOMGXIKFV6OZBXRSZXWSNNIXH2SLWXHBBEO435KJGXBZFJINTHFVBLDQ2WX7ST3RBC76F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