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H455YCOCHVYL43GXNCJJZUFB33KWVSJFVUN42NPUHE6RDWLPLJCZ264V6MZGU646ZK2RPPB7J2PI" alt="https://www.litoralpress.cl/paginaconsultas/Servicios_NClipDocumentos/Get_Imagen_Nota.aspx?LPKey=6H455YCOCHVYL43GXNCJJZUFB33KWVSJFVUN42NPUHE6RDWLPLJCZ264V6MZGU646ZK2RPPB7J2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XDVTRDWJQM2CUTSNSDLNHI7RPZV272PXPWVEYPFNOSJYPIK43MM2WABS3N4IVPNZAPB6BAYDMULW" alt="https://www.litoralpress.cl/paginaconsultas/Servicios_NClipDocumentos/Get_Imagen_Nota.aspx?LPKey=YXDVTRDWJQM2CUTSNSDLNHI7RPZV272PXPWVEYPFNOSJYPIK43MM2WABS3N4IVPNZAPB6BAYDM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