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19,6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M57Y3B6JFX5RTANMQ4NQVAJZVEPWEHCRXJXFXJK467AEIEOYPDUOVQGAI6M2Q266EUFWGT4TXAJUI" alt="https://www.litoralpress.cl/paginaconsultas/Servicios_NClipDocumentos/Get_Imagen_Nota.aspx?LPKey=M57Y3B6JFX5RTANMQ4NQVAJZVEPWEHCRXJXFXJK467AEIEOYPDUOVQGAI6M2Q266EUFWGT4TXAJ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