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chelet vuelve a acusar que el ambiente pol&amp;#237;tico actual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MGF2F2FGIVDAA7RK34PW6RHK2F6WQMLTJ4B6TVWYIPDPJB4LTCXTTREFHD4LXGBNNWWZCHRQOWCYY" alt="https://www.litoralpress.cl/paginaconsultas/Servicios_NClipDocumentos/Get_Imagen_Nota.aspx?LPKey=MGF2F2FGIVDAA7RK34PW6RHK2F6WQMLTJ4B6TVWYIPDPJB4LTCXTTREFHD4LXGBNNWWZCHRQOWC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