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0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BWJR5SXC5TSUU454AYM4EJ6DVASLXVUQ7Y7ASBRQIUHWEII6B42IV3AE5HAKPRD4T2BY7GEMB7OWC" alt="https://www.litoralpress.cl/paginaconsultas/Servicios_NClipDocumentos/Get_Imagen_Nota.aspx?LPKey=BWJR5SXC5TSUU454AYM4EJ6DVASLXVUQ7Y7ASBRQIUHWEII6B42IV3AE5HAKPRD4T2BY7GEMB7O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23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36DW62OY27TEXSVT5ZBX55CW6J4ZX55EWUNWQ4Y7YCIXMDGKQ2NVTOYPUDL4WJVU53PN54KYBIMF2" alt="https://www.litoralpress.cl/paginaconsultas/Servicios_NClipDocumentos/Get_Imagen_Nota.aspx?LPKey=36DW62OY27TEXSVT5ZBX55CW6J4ZX55EWUNWQ4Y7YCIXMDGKQ2NVTOYPUDL4WJVU53PN54KYBIM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