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1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6DXYI4EOJERK62RZNK5VGVS7AZNIQGL2IBAP7RFSX5TDKZPV6CPAUYXGB3PPYP36Q55JNIPN7YE" alt="https://www.litoralpress.cl/paginaconsultas/Servicios_NClipDocumentos/Get_Imagen_Nota.aspx?LPKey=AS6DXYI4EOJERK62RZNK5VGVS7AZNIQGL2IBAP7RFSX5TDKZPV6CPAUYXGB3PPYP36Q55JNIPN7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1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ON57RF2GLAUW3KBVZGQN3BQMIIQAGJXHKSINTRZQIK4IWAJSPWB5JPMHL5WAY5JF2YONVYD5GDG" alt="https://www.litoralpress.cl/paginaconsultas/Servicios_NClipDocumentos/Get_Imagen_Nota.aspx?LPKey=NNON57RF2GLAUW3KBVZGQN3BQMIIQAGJXHKSINTRZQIK4IWAJSPWB5JPMHL5WAY5JF2YONVYD5G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