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84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3RMHWABNHFK7TA3YOS6N3FUDNCSZ77LKUURXUVXUCX24EJDY5US36PWOCEZOHST6O5LP6YOFXH7AA" alt="https://www.litoralpress.cl/paginaconsultas/Servicios_NClipDocumentos/Get_Imagen_Nota.aspx?LPKey=3RMHWABNHFK7TA3YOS6N3FUDNCSZ77LKUURXUVXUCX24EJDY5US36PWOCEZOHST6O5LP6YOFXH7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