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5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red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visar&amp;#225;n implicancias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POFLZQBT2IKVJGLLKQ7OQLAMQ3YZCTMHVW4ROKBHEPSGIIEVEHJT6O4OENJSHB7OQ3IG3FJHXKOS" alt="https://www.litoralpress.cl/paginaconsultas/Servicios_NClipDocumentos/Get_Imagen_Nota.aspx?LPKey=XPOFLZQBT2IKVJGLLKQ7OQLAMQ3YZCTMHVW4ROKBHEPSGIIEVEHJT6O4OENJSHB7OQ3IG3FJHX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