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FM5C7QX6AO7ZXLHXUYA4MNHIZRCBGBIH2NJARJSIURZQR57VRHPW" alt="https://www.litoralpress.cl/paginaconsultas/Servicios_NClipDocumentos/Get_Imagen_Nota.aspx?LPKey=VFCZZ6ICFP3AXQF4UBNW4XWJAFM5C7QX6AO7ZXLHXUYA4MNHIZRCBGBIH2NJARJSIURZQR57VRH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