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9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74FILAKJPPT7GOGSN2QVW3CDI4JS2D4RVZPKC554XXGJAFRXHO3P2NY4UGQO5O2H5CA7JV3F35Q" alt="https://www.litoralpress.cl/paginaconsultas/Servicios_NClipDocumentos/Get_Imagen_Nota.aspx?LPKey=Q774FILAKJPPT7GOGSN2QVW3CDI4JS2D4RVZPKC554XXGJAFRXHO3P2NY4UGQO5O2H5CA7JV3F3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9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SRJFDMO2ZNN5UV2SQTZZQBKSOVUBR6PWUJS4VVUKDZ5KYPBBEKSNK2LJYLAPU4STBY6L3723XQK" alt="https://www.litoralpress.cl/paginaconsultas/Servicios_NClipDocumentos/Get_Imagen_Nota.aspx?LPKey=2JSRJFDMO2ZNN5UV2SQTZZQBKSOVUBR6PWUJS4VVUKDZ5KYPBBEKSNK2LJYLAPU4STBY6L3723X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