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BRQFTBGR6EQSMDRNQXOGN7Z5XWVJY4NDOYQNWXPKT3AF6SA4QCZKAKEHNLZOZC27K73KF55NPFMUM" alt="https://www.litoralpress.cl/paginaconsultas/Servicios_NClipDocumentos/Get_Imagen_Nota.aspx?LPKey=BRQFTBGR6EQSMDRNQXOGN7Z5XWVJY4NDOYQNWXPKT3AF6SA4QCZKAKEHNLZOZC27K73KF55NPFM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