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419,3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VPE:&lt;/b&gt;&lt;/td&gt;&lt;td&gt;$ 668.3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musaf conmemo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2LO5ZAKYV244K2STNDKTVAOYVMZLPTEYNUU6Q3R3AVCFC4SH2UCC4WBKP4Y7CKZLFWYKMURUOKUIO" alt="https://www.litoralpress.cl/paginaconsultas/Servicios_NClipDocumentos/Get_Imagen_Nota.aspx?LPKey=2LO5ZAKYV244K2STNDKTVAOYVMZLPTEYNUU6Q3R3AVCFC4SH2UCC4WBKP4Y7CKZLFWYKMURUOKU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