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83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V5WAJC3LW4YYKLEYCSVMDHTKTRRZFT46IX24EW4OHKNEGCJT6GSMICHFAXFVLHEARQQ6ICXKFXGS2" alt="https://www.litoralpress.cl/paginaconsultas/Servicios_NClipDocumentos/Get_Imagen_Nota.aspx?LPKey=V5WAJC3LW4YYKLEYCSVMDHTKTRRZFT46IX24EW4OHKNEGCJT6GSMICHFAXFVLHEARQQ6ICXKFXG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