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3-2022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6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323.536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4" height="825" src="https://www.litoralpress.cl/paginaconsultas/Servicios_NClipDocumentos/Get_Imagen_Nota.aspx?LPKey=NMVN6RKMKDOTJJMQLIFRQIM5S24F2VWYDQ5NLGAK3NL6CMKAJNNPCIK6IZP4JD54YTITBGFJ2OQSA" alt="https://www.litoralpress.cl/paginaconsultas/Servicios_NClipDocumentos/Get_Imagen_Nota.aspx?LPKey=NMVN6RKMKDOTJJMQLIFRQIM5S24F2VWYDQ5NLGAK3NL6CMKAJNNPCIK6IZP4JD54YTITBGFJ2OQ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3-2022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5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634.449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1" height="825" src="https://www.litoralpress.cl/paginaconsultas/Servicios_NClipDocumentos/Get_Imagen_Nota.aspx?LPKey=E3GMHESBQB5QXUXFBMY72WQLYCFSL6OPHXAFFHDTWX7ZFAPNPG7MJD33LRH7ZN3UGM5AYQ47DO2R6" alt="https://www.litoralpress.cl/paginaconsultas/Servicios_NClipDocumentos/Get_Imagen_Nota.aspx?LPKey=E3GMHESBQB5QXUXFBMY72WQLYCFSL6OPHXAFFHDTWX7ZFAPNPG7MJD33LRH7ZN3UGM5AYQ47DO2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