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WDCY6RUGJD3H2XDYE4Q4DPQ7IYX3RMO5MTT2IF46XM5YLS46TRNSNAFX3NBF2CC2LQIC5QKXZ73A2" alt="https://www.litoralpress.cl/paginaconsultas/Servicios_NClipDocumentos/Get_Imagen_Nota.aspx?LPKey=WDCY6RUGJD3H2XDYE4Q4DPQ7IYX3RMO5MTT2IF46XM5YLS46TRNSNAFX3NBF2CC2LQIC5QKXZ73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IODSJN3AFRW6EGIS7PM4RMPH6XSHJAZEQP5KI3K6BXYU5YB5PBMVAH4TID2XKV6LBMECOHL5RIMM" alt="https://www.litoralpress.cl/paginaconsultas/Servicios_NClipDocumentos/Get_Imagen_Nota.aspx?LPKey=IIODSJN3AFRW6EGIS7PM4RMPH6XSHJAZEQP5KI3K6BXYU5YB5PBMVAH4TID2XKV6LBMECOHL5RI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