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5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96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&amp;#193;msterdam, tras ataques antisemi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MQ7QORMIE7QEUGR3GMBEDOYLU5YZK67ETSNHCR7EAFBYO3MIQHDGOBZ5U7T6RQQ5JCKTD6LBDFHL2" alt="https://www.litoralpress.cl/paginaconsultas/Servicios_NClipDocumentos/Get_Imagen_Nota.aspx?LPKey=MQ7QORMIE7QEUGR3GMBEDOYLU5YZK67ETSNHCR7EAFBYO3MIQHDGOBZ5U7T6RQQ5JCKTD6LBDFH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