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8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.100.9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onfirma que Chi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G2F5LWYT5S2OUIDPM3NM3NFXAK37P75TWVRDIRNI46H7HRW4NWPTON3CE4JGOJU6OH54GFYWNOR7G" alt="https://www.litoralpress.cl/paginaconsultas/Servicios_NClipDocumentos/Get_Imagen_Nota.aspx?LPKey=G2F5LWYT5S2OUIDPM3NM3NFXAK37P75TWVRDIRNI46H7HRW4NWPTON3CE4JGOJU6OH54GFYWNOR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