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7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omplejo escenario que enfrenta una Europa 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5" height="825" src="https://www.litoralpress.cl/paginaconsultas/Servicios_NClipDocumentos/Get_Imagen_Nota.aspx?LPKey=SCS25GNUA2I6WR763YMRKDRLM7VRUKFYGMRKN745J5SRBZ5EPSOFTO4S2QVQKYIM4TDITCRF3D74M" alt="https://www.litoralpress.cl/paginaconsultas/Servicios_NClipDocumentos/Get_Imagen_Nota.aspx?LPKey=SCS25GNUA2I6WR763YMRKDRLM7VRUKFYGMRKN745J5SRBZ5EPSOFTO4S2QVQKYIM4TDITCRF3D7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