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9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74WALTKEN5KKM2UDM7SMGDTGJEPINYV4RSHJ3PR52R54NK7Q7VQCUXHY6BSUQPPQM4OLX7TYVS6DU" alt="https://www.litoralpress.cl/paginaconsultas/Servicios_NClipDocumentos/Get_Imagen_Nota.aspx?LPKey=74WALTKEN5KKM2UDM7SMGDTGJEPINYV4RSHJ3PR52R54NK7Q7VQCUXHY6BSUQPPQM4OLX7TYVS6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