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176,2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gueroa por compra falli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8" src="https://www.litoralpress.cl/paginaconsultas/Servicios_NClipDocumentos/Get_Imagen_Nota.aspx?LPKey=XT57XXKNTWRHFYVDO3JHYRFTNPA3OBDTIVU7SK5AE72DKHKGJBQAS4C4X6SHNEXDF5RNR253IEPME" alt="https://www.litoralpress.cl/paginaconsultas/Servicios_NClipDocumentos/Get_Imagen_Nota.aspx?LPKey=XT57XXKNTWRHFYVDO3JHYRFTNPA3OBDTIVU7SK5AE72DKHKGJBQAS4C4X6SHNEXDF5RNR253IEP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