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68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646.4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odr&amp;#237;guez lidera ben&amp;#233;ficos en Hualp&amp;#233;n evento de boxeo con fines&lt;/b&gt;&lt;/td&gt;&lt;/tr&gt;&lt;tr&gt;&lt;td colspan='6'&gt;&amp;nbsp;&lt;/tr&gt;&lt;tr&gt;&lt;td colspan='6' height='830' valign='top'&gt;&lt;p align='center'&gt;&lt;img border="0" width="598" height="825" src="https://www.litoralpress.cl/paginaconsultas/Servicios_NClipDocumentos/Get_Imagen_Nota.aspx?LPKey=BU5WU5F3MPN6KOJLN6275SBKKHBDJAKHJA7RWVMP5PJLIPRCWYZL5CSTRHK7CKIRPOT4CZHMPNCOE" alt="https://www.litoralpress.cl/paginaconsultas/Servicios_NClipDocumentos/Get_Imagen_Nota.aspx?LPKey=BU5WU5F3MPN6KOJLN6275SBKKHBDJAKHJA7RWVMP5PJLIPRCWYZL5CSTRHK7CKIRPOT4CZHMPNC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