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29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distingui&amp;#243; a Rossana Costa, presidenta del Banco Central, c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FGCVCEREYFIGWQUBRN4N3V7JDW3GCCPHAZUC52P76HRBRWVKLJASXKXWYB2VZH2XOCIZSBU6CIGQ" alt="https://www.litoralpress.cl/paginaconsultas/Servicios_NClipDocumentos/Get_Imagen_Nota.aspx?LPKey=QFGCVCEREYFIGWQUBRN4N3V7JDW3GCCPHAZUC52P76HRBRWVKLJASXKXWYB2VZH2XOCIZSBU6CI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