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847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ardo Lavanderos, de disc&amp;#237;pulo de Maturana a candidato.aal Premio Nacional de Ci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PY5B37XCGQG5GXIHN5YB3KQAMJGZBVVDLZO4QSD642E5K3ZYXKKJ4CCNLPQVLTZ7BAEN2WDSFTVQ" alt="https://www.litoralpress.cl/paginaconsultas/Servicios_NClipDocumentos/Get_Imagen_Nota.aspx?LPKey=VPY5B37XCGQG5GXIHN5YB3KQAMJGZBVVDLZO4QSD642E5K3ZYXKKJ4CCNLPQVLTZ7BAEN2WDSFT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52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ardo Lavanderos, de disc&amp;#237;pulo de Maturana a candidato.aal Premio Nacional de Ci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HHBVJ4XU4Y7FZTWFPF6A527H3W43RK5TV2SOTFF7QLNPN4IPUVK2E4YR3YNH3LVFDZYWJHJ5YTDTU" alt="https://www.litoralpress.cl/paginaconsultas/Servicios_NClipDocumentos/Get_Imagen_Nota.aspx?LPKey=HHBVJ4XU4Y7FZTWFPF6A527H3W43RK5TV2SOTFF7QLNPN4IPUVK2E4YR3YNH3LVFDZYWJHJ5YTD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