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8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o Hospicio e Iquique ya enfrentan el&amp;#39;inic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WGTSNO45IAL2UR43RORHZRSDUUB7C6JEVVKL7XOJQ4HLVD3UZYPTS5PWBF4TCI5ONVQ3BBRQ6EBN2" alt="https://www.litoralpress.cl/paginaconsultas/Servicios_NClipDocumentos/Get_Imagen_Nota.aspx?LPKey=WGTSNO45IAL2UR43RORHZRSDUUB7C6JEVVKL7XOJQ4HLVD3UZYPTS5PWBF4TCI5ONVQ3BBRQ6EB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7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o Hospicio e Iquique ya enfrentan el&amp;#39;inic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A2ANT2YX5Q6UARVWPK642UOWQU7VRCNNP5KBTKV734HJROJSKCFCR72ND3S2HHSKWBXLVDVGE7DO6" alt="https://www.litoralpress.cl/paginaconsultas/Servicios_NClipDocumentos/Get_Imagen_Nota.aspx?LPKey=A2ANT2YX5Q6UARVWPK642UOWQU7VRCNNP5KBTKV734HJROJSKCFCR72ND3S2HHSKWBXLVDVGE7D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