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789.4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es Privadas alertan por p&amp;#233;rdida de calidad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rovocar&amp;#237;a sistema FES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FK7VLRGLUMKQZLCRWDTSM5PXF4WL47FPJVC2C22HFX4PCNYMEMJTMPE3ELKZ2YGXUBOTM67NKFX34" alt="https://www.litoralpress.cl/paginaconsultas/Servicios_NClipDocumentos/Get_Imagen_Nota.aspx?LPKey=FK7VLRGLUMKQZLCRWDTSM5PXF4WL47FPJVC2C22HFX4PCNYMEMJTMPE3ELKZ2YGXUBOTM67NKFX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