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471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25;s &amp;#225;reas verdes: propon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hacer frente a inundaciones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KVCFR7RVLODKUQJJVZODH25FIZAUQKBKBFKOJU5Q64WYBZLWZJUZ5UT46UGOPHSNWXT3H374FGU6YTUGBO7SIVF3D7LBKHJHL3NHIZQ" alt="https://www.litoralpress.cl/paginaconsultas/Servicios_NClipDocumentos/Get_Imagen_Nota.aspx?LPKey=KVCFR7RVLODKUQJJVZODH25FIZAUQKBKBFKOJU5Q64WYBZLWZJUZ5UT46UGOPHSNWXT3H374FGU6YTUGBO7SIVF3D7LBKHJHL3NHI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